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JEŠTAJ O KORIŠTENJU PRORAČUNSKE ZALIHE ZA RAZDOBLJE</w:t>
      </w:r>
    </w:p>
    <w:p>
      <w:pPr>
        <w:pStyle w:val="Odlomakpopisa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JEČNJA DO 31. PROSINCA 2013.</w:t>
      </w:r>
    </w:p>
    <w:p>
      <w:pPr>
        <w:pStyle w:val="Odlomakpopisa"/>
        <w:ind w:left="27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 razdoblju od 01. siječnja do 31. prosinca 2013. godine,  sredstva proračunske zalihe  Proračuna Grada Šibenika korištena su, temeljem zaključaka Gradonačelnika, za namjene  i u iznosima kako slijedi: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5245"/>
        <w:gridCol w:w="1276"/>
      </w:tblGrid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ĆANJ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ZNOS</w:t>
            </w:r>
          </w:p>
        </w:tc>
      </w:tr>
      <w:tr>
        <w:trPr/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3.2013.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ruštvo Šibenčana i prijatelja Šibenika u Zagrebu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acija za troškove održavanja Šibenske večeri u hotelu Westin u Zagrebu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>
          <w:trHeight w:val="670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za očuvanje šibenske bašt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JurajDalmatinac“ - Donacija za tiskanje časopisa „Juraj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o društvo medicinskih sestara anestezije, reanimacije, intenzivne skrbi i transfuzij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acija u svrhu obilježavanja 6. Međunarodnog kongresa u Solari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3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brovoljno vatrogasno društvo Zlarin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acija za obilježavanje 30 god.  rada i postojanja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4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zavisni sindikat zaposlenih u mirovinskom osiguranj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kcija hrvatskih branitelja, Podružnica Šibenik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organizaciju manifestacije „Zavjetni put u Vukovar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4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s Klub Šibenik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 za organizaciju humanit.koncerta u sklopu akcije „Šibenik za dicu Dalmaci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onogometni klub „Danilo“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organizaciju tradicionalnog sportskog susreta škola nogometa dječaka do 10. go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ez športova osoba s invaliditetom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podmirenje troškova odlaska na državna natjecanja u Pore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4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veterana  4. brigade, Podružnica Šib.knin.županije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obilježavanje 22. obljetnice postojanja gardijske brig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teško alkarsko društvo Sinj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nacija za organizaciju  298. Sinjske al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000,00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5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pravi kontakt - Donacija za blagdan Tijelova  u Ražin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>
          <w:trHeight w:val="71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apa „Cima“ - Fin. pomoć za djelovanje i daljnji r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0,00</w:t>
            </w:r>
          </w:p>
        </w:tc>
      </w:tr>
      <w:tr>
        <w:trPr>
          <w:trHeight w:val="74" w:hRule="atLeast"/>
        </w:trPr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5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benska narodna glazba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kupnju glazbenog instrum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7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tno-tehnička škola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 za formiranje Prometnih jedinica mladeži za ljeto 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za pomoć osobama s mentalnom retardacijom „Kamenčići“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kupnju ulaznica trad. koncerta ispred Gradske vijeć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uštvo športske rekreacije Bodulska pripetavanja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pomoć za org. tradic. bodulskih pripeta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7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Pravi kontakt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hum. koncert za Mateu Laštro, kupnja prsluka za dis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Hrvatskih vojnih invalida dom. rata Šibenik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za org. tradic.  malonogometnog  turni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Oluja kup“  2013. na Meteriz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8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navijača Hajduka  „Torcida Ražine“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n. pomoć  za org. malonogometnog  turnira „Ražine cup 2013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8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telj Dukić -  fin. pomoć za eksperimentalno liječenje teško oboljelog sina Marina u Beč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a Roša - fin. pomoć  za liječenje tumora mozga u inozemst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ačko društvo „Šibenik“ - fin. pomoć za obilježavanje 100.-te obljetnice postoj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8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itelj Parat  - fin. pomoć za kupnju platforme za stepenice za sina Krešimira (100% invalidit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dnica kulturno umjetničkih udruga Šib.-knin. Županije – fin. pomoć za objavu knjige Ivana Smolić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 Udovičić – fin. pomoć za objavu bajke „Vilinske prič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9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. Vesna Mrša – fin. pomoć za tiskanje zbirke pjesama „Nebeska izložba i prizemlje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9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ni klub IPA Šibenik – fin. pomoć za sudjelovanje na Svjetskom policijskom malonogom. turniru „WPIST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9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atsko katoličko društvo prosvj. djelatnika „Biskup Srećko Badurina“- fin. pomoć za org. humanitarnog koncerta Marka Perkovića Tompsona u svrhu uređenja Katoličkog đačkog d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Marušić – fin. pomoć samohranoj majci za kupnju knj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Gulin -  socijalnoj skrbnici Adele Hamzić za režijske trošk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Borodski – fin. pomoć zbog bole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ivački klub Šibenik – fin. pomoć za Luciju Jurković Periša za sudjelovanje na Europskom  prvenstvu u plivanj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ckboxing klub Šibenik – fin. pomoć za nastup Nives Radić u finalu svjetskog prvenstva u savete boksu u Ki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 Sv. Nikole Biskupa;  Mandalina – fin. pomoć obnove crk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tary klub Šibenik- fin. pomoć za nabavku dijagnostičkog ultrazvuka za Dom zdravlja Primoš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vjetni dom Šibenik – fin. pomoć za nabavu zvučne o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ibenska narodna glazba  - fin. pomoć za kupnju instrumen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Izvor ljubavi – fin. pomoć za nabavu interaktivne ploče za Udru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zija Antuna Vrančića Šibenik – fin. pomoć za organizaciju maturalnog pl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djoni Kristijan – fin. pomoć za organizaciju Božićnog adventa u Šibeni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dnica udruga klapa Šibenik – fin. pomoć za org. humanitarnog konce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dnja strukovna škola Šibenik – fin. pomoć za org. maturalnog pl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cinsko- kemijska škola Šibenik – fin. pomoć za org. maturalnog pl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  <w:bookmarkStart w:id="0" w:name="_GoBack"/>
            <w:bookmarkEnd w:id="0"/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 31.12.20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onija Šupe – fin. pomoć za prvo novorođenu bebu (isplata 02.01.2014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01.01.-31.12.2013</w:t>
            </w:r>
            <w:r>
              <w:rPr/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9.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spacing w:before="0" w:after="200"/>
        <w:contextualSpacing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27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5:00Z</dcterms:created>
  <dc:creator>Senka Ramljak laptop</dc:creator>
  <dc:description/>
  <dc:language>en-US</dc:language>
  <cp:lastModifiedBy>Mira Vudrag Kulić</cp:lastModifiedBy>
  <dcterms:modified xsi:type="dcterms:W3CDTF">2014-06-13T12:25:00Z</dcterms:modified>
  <cp:revision>2</cp:revision>
  <dc:subject/>
  <dc:title/>
</cp:coreProperties>
</file>